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39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ложение 22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keepNext w:val="true"/>
        <w:ind w:left="4395" w:hanging="0"/>
        <w:jc w:val="center"/>
        <w:rPr/>
      </w:pPr>
      <w:r>
        <w:rPr>
          <w:i/>
          <w:sz w:val="26"/>
          <w:szCs w:val="26"/>
        </w:rPr>
        <w:t xml:space="preserve">«О республиканском бюджете </w:t>
      </w:r>
    </w:p>
    <w:p>
      <w:pPr>
        <w:pStyle w:val="Normal"/>
        <w:keepNext w:val="true"/>
        <w:ind w:left="4395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Чувашской Республики на 2013 год </w:t>
        <w:br/>
        <w:t>и на плановый период 2014 и 2015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Р Е Д С Т В А,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тенные в консолидированных бюджетах муниципальных районов и бюджетах городских округов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, вне границ населенных пунктов в границах муниципального района и в </w:t>
        <w:br/>
        <w:t xml:space="preserve">                    границах населенных пунктов поселения, на 2013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5"/>
        <w:gridCol w:w="4346"/>
        <w:gridCol w:w="1414"/>
        <w:gridCol w:w="262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районо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ом числе </w:t>
              <w:br/>
              <w:t>в бюджетах поселен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28"/>
            <w:bookmarkEnd w:id="0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атырский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61,3</w:t>
            </w:r>
          </w:p>
        </w:tc>
        <w:tc>
          <w:tcPr>
            <w:tcW w:w="262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3,6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55,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5,5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91,9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43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50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9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18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1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668,5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64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18,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3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05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94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89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9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59,3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9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69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1,8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849,1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92,3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34,2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9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84,7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84,2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59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13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60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20,7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3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9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96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2,1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13,0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87,0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89,4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8,4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58,8</w:t>
            </w:r>
          </w:p>
        </w:tc>
        <w:tc>
          <w:tcPr>
            <w:tcW w:w="2625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4,9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латырь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98,8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34,9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43,9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26,9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15,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Heading3"/>
              <w:snapToGrid w:val="false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Heading3"/>
              <w:spacing w:lineRule="auto" w:line="240" w:before="0" w:after="0"/>
              <w:ind w:left="0" w:right="300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5016,7</w:t>
            </w:r>
          </w:p>
        </w:tc>
        <w:tc>
          <w:tcPr>
            <w:tcW w:w="2625" w:type="dxa"/>
            <w:tcBorders/>
          </w:tcPr>
          <w:p>
            <w:pPr>
              <w:pStyle w:val="Heading3"/>
              <w:spacing w:lineRule="auto" w:line="240" w:before="0" w:after="0"/>
              <w:ind w:left="0" w:right="790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448,5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7">
    <w:name w:val="Основной шрифт абзаца"/>
    <w:qFormat/>
    <w:rPr/>
  </w:style>
  <w:style w:type="character" w:styleId="9">
    <w:name w:val=" Знак Знак9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8">
    <w:name w:val=" Знак Знак8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 Знак Знак7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6">
    <w:name w:val=" Знак Знак6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5">
    <w:name w:val=" Знак Знак5"/>
    <w:basedOn w:val="Style7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7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0">
    <w:name w:val=" Знак Знак10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 Знак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08:00Z</dcterms:created>
  <dc:creator>sobf2</dc:creator>
  <dc:description/>
  <cp:keywords/>
  <dc:language>en-US</dc:language>
  <cp:lastModifiedBy>mash1</cp:lastModifiedBy>
  <cp:lastPrinted>2012-09-24T08:29:00Z</cp:lastPrinted>
  <dcterms:modified xsi:type="dcterms:W3CDTF">2012-09-24T04:29:00Z</dcterms:modified>
  <cp:revision>8</cp:revision>
  <dc:subject/>
  <dc:title/>
</cp:coreProperties>
</file>